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-9525</wp:posOffset>
            </wp:positionV>
            <wp:extent cx="1786255" cy="1066800"/>
            <wp:effectExtent l="0" t="0" r="0" b="0"/>
            <wp:wrapTight wrapText="bothSides">
              <wp:wrapPolygon edited="0">
                <wp:start x="-20" y="0"/>
                <wp:lineTo x="-20" y="21545"/>
                <wp:lineTo x="21600" y="21545"/>
                <wp:lineTo x="21600" y="0"/>
                <wp:lineTo x="-20" y="0"/>
              </wp:wrapPolygon>
            </wp:wrapTight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847090" cy="1064895"/>
            <wp:effectExtent l="0" t="0" r="0" b="0"/>
            <wp:wrapSquare wrapText="bothSides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9525</wp:posOffset>
                </wp:positionV>
                <wp:extent cx="2381885" cy="1064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M.P.A.C. Olieslager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uis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ene Kruisstraat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235 AJ  Rockan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</w:t>
                              <w:tab/>
                              <w:t>0181 – 40.15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:</w:t>
                              <w:tab/>
                              <w:t>0181 – 40.41.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www.olieslagers.praktijkinfo.n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83.85pt;mso-wrap-distance-left:9.05pt;mso-wrap-distance-right:9.05pt;mso-wrap-distance-top:0pt;mso-wrap-distance-bottom:0pt;margin-top:-0.7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M.P.A.C. Olieslagers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uis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oene Kruisstraat 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235 AJ  Rockanj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:</w:t>
                        <w:tab/>
                        <w:t>0181 – 40.15.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:</w:t>
                        <w:tab/>
                        <w:t>0181 – 40.41.80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www.olieslagers.praktijkinfo.n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alweb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505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85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55" w:leader="none"/>
          <w:tab w:val="left" w:pos="5550" w:leader="none"/>
          <w:tab w:val="left" w:pos="705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NSCHRIJFFORMULIER NIEUWE PATIËNT                        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ternaam:</w:t>
        <w:tab/>
        <w:tab/>
        <w:tab/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t. geboortenaam:</w:t>
        <w:tab/>
        <w:tab/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letters/voornaam:</w:t>
        <w:tab/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oortedatum:</w:t>
        <w:tab/>
        <w:tab/>
        <w:t>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Geslacht:</w:t>
        <w:tab/>
        <w:tab/>
        <w:tab/>
        <w:t>M   /   V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Volledig adres:</w:t>
        <w:tab/>
        <w:tab/>
        <w:t>_______________________________________________________</w:t>
      </w:r>
    </w:p>
    <w:p>
      <w:pPr>
        <w:pStyle w:val="Normal"/>
        <w:spacing w:before="0" w:after="240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nummer(s):</w:t>
        <w:tab/>
        <w:tab/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adres:</w:t>
        <w:tab/>
        <w:tab/>
        <w:tab/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verzekeraar:</w:t>
        <w:tab/>
        <w:tab/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nummer:</w:t>
        <w:tab/>
        <w:tab/>
        <w:tab/>
        <w:t>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N:</w:t>
        <w:tab/>
        <w:tab/>
        <w:tab/>
        <w:tab/>
        <w:t>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Apotheek:</w:t>
        <w:tab/>
        <w:tab/>
        <w:tab/>
        <w:t>Rockanje   /   Oostvoorn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e overgevoeligheden/allergieën (bijv. medicatie etc.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ele risicofactoren (chronische ziekte, familiaire aandoeningen enz.)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ige huisartspraktijk:</w:t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estemming medische gegevens op te vragen bij uw vorige huisarts :</w:t>
        <w:tab/>
      </w:r>
      <w:r>
        <w:rPr>
          <w:rFonts w:cs="Arial" w:ascii="Arial" w:hAnsi="Arial"/>
          <w:b/>
          <w:bCs/>
          <w:sz w:val="22"/>
          <w:szCs w:val="22"/>
        </w:rPr>
        <w:t>JA   /   NE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Toestemming voor aanmelding </w:t>
      </w:r>
      <w:r>
        <w:rPr>
          <w:rFonts w:cs="Arial" w:ascii="Arial" w:hAnsi="Arial"/>
          <w:b/>
          <w:bCs/>
          <w:sz w:val="22"/>
          <w:szCs w:val="22"/>
        </w:rPr>
        <w:t>LSP Opt-in</w:t>
      </w:r>
      <w:r>
        <w:rPr>
          <w:rFonts w:cs="Arial" w:ascii="Arial" w:hAnsi="Arial"/>
          <w:sz w:val="22"/>
          <w:szCs w:val="22"/>
        </w:rPr>
        <w:t xml:space="preserve"> (zi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volgjezorg.nl</w:t>
        </w:r>
      </w:hyperlink>
      <w:r>
        <w:rPr>
          <w:rFonts w:cs="Arial" w:ascii="Arial" w:hAnsi="Arial"/>
          <w:sz w:val="22"/>
          <w:szCs w:val="22"/>
        </w:rPr>
        <w:t>):</w:t>
        <w:tab/>
      </w:r>
      <w:r>
        <w:rPr>
          <w:rFonts w:cs="Arial" w:ascii="Arial" w:hAnsi="Arial"/>
          <w:b/>
          <w:bCs/>
          <w:sz w:val="22"/>
          <w:szCs w:val="22"/>
        </w:rPr>
        <w:t>JA   /   NEE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ndtekening: _____________________________________</w:t>
        <w:tab/>
        <w:t>Datum: 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Indien minderjarig dient het formulier getekend worden door </w:t>
      </w:r>
      <w:r>
        <w:rPr>
          <w:rFonts w:cs="Arial" w:ascii="Arial" w:hAnsi="Arial"/>
          <w:b/>
          <w:bCs/>
          <w:sz w:val="22"/>
          <w:szCs w:val="22"/>
        </w:rPr>
        <w:t xml:space="preserve">beide </w:t>
      </w:r>
      <w:r>
        <w:rPr>
          <w:rFonts w:cs="Arial" w:ascii="Arial" w:hAnsi="Arial"/>
          <w:sz w:val="22"/>
          <w:szCs w:val="22"/>
        </w:rPr>
        <w:t>gezaghebbende ouders/verzorgers)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cs="Arial"/>
      <w:b/>
      <w:bCs/>
      <w:sz w:val="28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</w:rPr>
  </w:style>
  <w:style w:type="paragraph" w:styleId="Normaalweb">
    <w:name w:val="Norma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nerkelenolieslagers.praktijkinfo.nl/" TargetMode="External"/><Relationship Id="rId5" Type="http://schemas.openxmlformats.org/officeDocument/2006/relationships/hyperlink" Target="http://www.vanerkelenolieslagers.praktijkinfo.nl/" TargetMode="External"/><Relationship Id="rId6" Type="http://schemas.openxmlformats.org/officeDocument/2006/relationships/hyperlink" Target="http://www.volgjezorg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00Z</dcterms:created>
  <dc:creator>M.P.A.C. Olieslagers</dc:creator>
  <dc:description/>
  <cp:keywords/>
  <dc:language>en-US</dc:language>
  <cp:lastModifiedBy>User410</cp:lastModifiedBy>
  <cp:lastPrinted>2024-09-24T13:17:00Z</cp:lastPrinted>
  <dcterms:modified xsi:type="dcterms:W3CDTF">2024-09-24T19:33:00Z</dcterms:modified>
  <cp:revision>3</cp:revision>
  <dc:subject/>
  <dc:title>A</dc:title>
</cp:coreProperties>
</file>